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9018" w:type="dxa"/>
              <w:jc w:val="left"/>
              <w:tblInd w:w="3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77"/>
              <w:gridCol w:w="6041"/>
            </w:tblGrid>
            <w:tr>
              <w:trPr>
                <w:trHeight w:val="326" w:hRule="atLeast"/>
                <w:cantSplit w:val="true"/>
              </w:trPr>
              <w:tc>
                <w:tcPr>
                  <w:tcW w:w="9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Mateřská škola Zásada, okres Jablonec nad Nisou, příspěvková organizace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  <w:cantSplit w:val="true"/>
              </w:trPr>
              <w:tc>
                <w:tcPr>
                  <w:tcW w:w="9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Směrnice ke stanovení výše úplaty za předškolní vzdělávání dítěte v mateřské škole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Č.j.: 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ŠZA – VP – 1/202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Nahrazuje směrnici č.j.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MŠZA – VP – 2/202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Vypracovala: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lena Vávrová, ředitelka MŠ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Nabývá platnosti dne: </w:t>
                  </w:r>
                </w:p>
              </w:tc>
              <w:tc>
                <w:tcPr>
                  <w:tcW w:w="6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1. 9. 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sah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Čl. 1</w:t>
        <w:tab/>
        <w:t>Úvodní ustanovení</w:t>
      </w:r>
    </w:p>
    <w:p>
      <w:pPr>
        <w:pStyle w:val="Bezmez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. 2</w:t>
        <w:tab/>
        <w:t xml:space="preserve">Plátci </w:t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Čl. 3 </w:t>
        <w:tab/>
        <w:t>Platby</w:t>
      </w:r>
    </w:p>
    <w:p>
      <w:pPr>
        <w:pStyle w:val="Bezmezer"/>
        <w:rPr/>
      </w:pPr>
      <w:r>
        <w:rPr>
          <w:rFonts w:cs="Arial Narrow" w:ascii="Arial Narrow" w:hAnsi="Arial Narrow"/>
          <w:sz w:val="24"/>
          <w:szCs w:val="24"/>
        </w:rPr>
        <w:t>Čl. 4</w:t>
        <w:tab/>
        <w:t>Výše úpla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. 5</w:t>
        <w:tab/>
        <w:t>Snížení úplat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. 6</w:t>
        <w:tab/>
        <w:t>Osvobození od úpla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20" w:hanging="0"/>
        <w:outlineLvl w:val="1"/>
        <w:rPr/>
      </w:pPr>
      <w:r>
        <w:rPr>
          <w:rFonts w:cs="Arial Narrow" w:ascii="Arial Narrow" w:hAnsi="Arial Narrow"/>
          <w:bCs/>
          <w:sz w:val="24"/>
          <w:szCs w:val="24"/>
        </w:rPr>
        <w:t>Čl. 7</w:t>
        <w:tab/>
        <w:t>Stravování a úplata za školní stravování dětí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. 8</w:t>
        <w:tab/>
        <w:t>Podmínky splatnosti úplat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Čl. 9</w:t>
        <w:tab/>
        <w:t>Závěrečné ustanovení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130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Čl. 1</w:t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ato směrnice stanoví výši úplaty za předškolní vzdělávání v mateřské škole (dále jen „úplata“), možnost snížení úplaty nebo osvobození od úplaty a podmínky splatnosti úplaty, na základě ustanovení § 123 odst. 4 zákona č. 561/2004 Sb., školský zákon, ve znění pozdějších předpisů a § 6 vyhlášky MŠMT č. 14/2005 Sb., o předškolním vzdělávání, ve znění pozdějších předpisů a vyhlášky 214/2012 Sb. a vydává tuto směrnici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átc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platu uhradí zákonným zástupce dítěte přijatého k předškolnímu vzdělávání v mateřské škole, jehož vzdělávání probíhá v prvním nebo v druhém roční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dělávání v posledním ročníku mateřské školy zřizované státem, krajem, obcí nebo svazkem obcí se poskytuje dítěti vždy bezúplatně – platí i pro děti s odkladem školní docház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Osvobozen od úplaty bude zákonný zástupce dítěte (dále již ZZD), který pobírá dávky hmotné nouze nebo fyzická osoba, která o dítě osobně pečuje a pobírá dávky pěstounské péče (novela 214/2012 § 6). ZZD, kterého se týká osvobození, podá v mateřské škole písemnou Žádost o osvobození na příslušném formuláři a prokáže tuto čtvrtletně a to potvrzením z ÚP.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3</w:t>
      </w:r>
    </w:p>
    <w:p>
      <w:pPr>
        <w:pStyle w:val="Bezmeze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latb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Úplatu za předškolní vzdělávání dítěte v mateřské škole tvoří základní částka upravená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říslušném kalendářním měsíci o případné snížení úplaty (prázdninový provoz). Základní částka se stanoví k 1. září příslušného kalendářního ro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částka se pro období od 1. září do 31. srpna následujícího kalendářního roku stanoví pro všechny děti v příslušné mateřské škole v jednotlivém druhu provozu  ve stejné výš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Úplata za příslušný kalendářní měsíc je splatná do patnáctého dne stávajícího kalendářního měsíce, pokud ředitel mateřské školy nedohodne se zákonným zástupcem dítěte jinou splatnost úplat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zdělávání v posledním ročníku mateřské školy zřizované státem, krajem, obcí nebo svazkem obcí se poskytuje dítěti vždy bezúplatně – platí i pro děti s odkladem školní docházk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spacing w:lineRule="auto" w:line="240" w:before="0" w:after="0"/>
        <w:ind w:left="72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Čl. 4</w:t>
      </w:r>
    </w:p>
    <w:p>
      <w:pPr>
        <w:pStyle w:val="Prosttext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ýše úplaty </w:t>
      </w:r>
    </w:p>
    <w:p>
      <w:pPr>
        <w:pStyle w:val="Prosttext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osttext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ši úplaty stanovuje zřizovatel zařízení a její měsíční výše může být stanovena maximálně ve výši 8 % základní sazby minimální měsíční mzdy. Pokud zřizovatel nestanoví v daném termínu měsíční výši úplaty, zůstává její výše na období dalšího školního roku stejná jako v předcházejícím školním roce.</w:t>
      </w:r>
    </w:p>
    <w:p>
      <w:pPr>
        <w:pStyle w:val="Prosttext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ákladní částka úplaty za předškolní vzdělávání dítěte ve třídě s celodenním provozem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činí 400- Kč na příslušný kalendářní měsíc.</w:t>
      </w:r>
    </w:p>
    <w:p>
      <w:pPr>
        <w:pStyle w:val="Prosttex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osttex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osttex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osttex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cs-CZ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Čl. </w:t>
      </w:r>
      <w:r>
        <w:rPr>
          <w:rFonts w:cs="Arial Narrow" w:ascii="Arial Narrow" w:hAnsi="Arial Narrow"/>
          <w:b/>
          <w:sz w:val="24"/>
          <w:szCs w:val="24"/>
          <w:lang w:val="cs-CZ"/>
        </w:rPr>
        <w:t>5</w:t>
      </w:r>
    </w:p>
    <w:p>
      <w:pPr>
        <w:pStyle w:val="Prosttext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nížení úplat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ud dítě nedocházelo do mateřské školy z důvodu nemoci ani jeden den příslušného kalendářního měsíce, stanoví ředitelka MŠ úplatu ve výši 50 % základní částky. Podmínkou pro snížení částky úplaty je doložení této skutečnosti ZZD vyjádřením ošetřujícího lékaře dítět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osttext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 kalendářní měsíc, v němž bude omezen nebo přerušen provoz mateřské školy podle </w:t>
      </w:r>
    </w:p>
    <w:p>
      <w:pPr>
        <w:pStyle w:val="Prosttext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§ 3 po dobu delší než 5 vyučovacích dnů, výše úplaty odpovídá rozsahu omezení nebo přerušení provozu. Tuto poměrnou část zveřejní ředitelka MŠ nejpozději dva měsíce před přerušením provozu.</w:t>
      </w:r>
    </w:p>
    <w:p>
      <w:pPr>
        <w:pStyle w:val="Prosttext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základě písemné žádosti doručené ředitelce školy, ve které budou uvedeny důvody, proč plátce žádá o snížení úplaty za předškolní vzdělávání dítěte, může ředitelka školy v odůvodněných případech rozhodnout o snížení úplaty stanovené ve směrnici školy na polovinu. </w:t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osttext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rosttext"/>
        <w:spacing w:lineRule="auto" w:line="240" w:before="0" w:after="0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vobození od úpla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vobozen od úplaty bud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ákonný zástupce dítěte, který pobírá opakující se dávku pomoci v hmotné nouzi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b) zákonný zástupce nezaop. dítěte, pokud tomuto dítěti náleží zvýšení příspěvku na péč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zákonný zástupce, kterému náleží zvýšení příspěvku na péči z důvodu péče o nezaopatřené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ítě, nebo</w:t>
      </w:r>
    </w:p>
    <w:p>
      <w:pPr>
        <w:pStyle w:val="Prosttext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) fyzická osoba, která o dítě osobně pečuje a z důvodu péče o toto dítě pobírá dávky pěstounské péče </w:t>
      </w:r>
    </w:p>
    <w:p>
      <w:pPr>
        <w:pStyle w:val="Prosttext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e) zákonný zástupce pobírající dávku sociální podpory - přídavek na dítě.</w:t>
      </w:r>
    </w:p>
    <w:p>
      <w:pPr>
        <w:pStyle w:val="Prosttext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Prosttext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  <w:t>ZZD podá žádost o osvobození od úplaty a doloží skutečnost, že dávky pobírá.</w:t>
      </w:r>
    </w:p>
    <w:p>
      <w:pPr>
        <w:pStyle w:val="Prosttext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cs-CZ"/>
        </w:rPr>
        <w:t>Ředitelka rozhodne o osvobození od úplaty. Od 1. dne měsíce následujícím po datu Rozhodnutí o osvobození od úplaty je osvobozen od úplaty. Následně ZZD potvrzení o pobírání dávek dokládá čtvrtletně.</w:t>
      </w:r>
    </w:p>
    <w:p>
      <w:pPr>
        <w:pStyle w:val="Prosttext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Prosttext"/>
        <w:spacing w:lineRule="auto" w:line="240" w:before="0" w:after="0"/>
        <w:ind w:left="708" w:hanging="0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f) ZZD, které se vzdělává v posledním ročníku mateřské školy (i děti s odkladem školní docházky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0" w:right="120" w:hanging="0"/>
        <w:jc w:val="center"/>
        <w:outlineLvl w:val="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ravování a úplata za školní stravování dětí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ind w:left="120" w:right="120" w:hanging="0"/>
        <w:outlineLvl w:val="7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7.1. Stravování dětí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i přijetí dítěte do mateřské školy stanoví ředitel mateřské školy po dohodě se zákonným zástupcem dítěte způsob a rozsah stravování dítěte. Je-li dítě v době podávání jídla přítomn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mateřské škole, stravuje se vždy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še stravného je stanovena ve finanční kalkulaci stravného na den - finanční limit na nákup potravin.</w:t>
      </w:r>
    </w:p>
    <w:p>
      <w:pPr>
        <w:pStyle w:val="Normal"/>
        <w:numPr>
          <w:ilvl w:val="0"/>
          <w:numId w:val="6"/>
        </w:numPr>
        <w:spacing w:lineRule="auto" w:line="240" w:before="0" w:after="10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plata za předškolní vzdělávání a stravování dítěte v mateřské jsou platby, které jsou pro rodiče povinné a jsou nedílnou součástí rozpočtu mateřské školy.</w:t>
      </w:r>
    </w:p>
    <w:p>
      <w:pPr>
        <w:pStyle w:val="Normal"/>
        <w:spacing w:lineRule="auto" w:line="240" w:before="0" w:after="10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7.2. Způsob plat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2.1. Stravné se hradí zálohově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loha musí být uhrazena do 15. dne v měsíc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účet školní jídelny mateřské školy č.: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 Narrow" w:ascii="Arial Narrow" w:hAnsi="Arial Narrow"/>
          <w:sz w:val="24"/>
          <w:szCs w:val="24"/>
        </w:rPr>
        <w:t>/0800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přidělené číslo, zpráva pro příjemce = jméno dítěte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bo hotově u vedoucí ŠJ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dobí červenec a srpen se platí hotově u vedoucí ŠJ aktuální stravné podle docházk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7.2.2. Vyúčtování stravného se provádí  2x ročně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lednu </w:t>
        <w:tab/>
        <w:tab/>
        <w:t>(za období září – prosinec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červenci </w:t>
        <w:tab/>
        <w:t>(za období leden – červen)</w:t>
      </w:r>
    </w:p>
    <w:p>
      <w:pPr>
        <w:pStyle w:val="Normal"/>
        <w:numPr>
          <w:ilvl w:val="0"/>
          <w:numId w:val="4"/>
        </w:numPr>
        <w:spacing w:lineRule="auto" w:line="240" w:before="0" w:after="100"/>
        <w:ind w:left="72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7.2.3. Úplata za předškolní vzdělávání – „pobytné“ se hradí</w:t>
      </w:r>
    </w:p>
    <w:p>
      <w:pPr>
        <w:pStyle w:val="Normal"/>
        <w:numPr>
          <w:ilvl w:val="1"/>
          <w:numId w:val="4"/>
        </w:numPr>
        <w:spacing w:lineRule="auto" w:line="240" w:before="0" w:after="100"/>
        <w:ind w:left="144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účet mateřské školy č.: </w:t>
      </w:r>
      <w:hyperlink r:id="rId3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 Narrow" w:ascii="Arial Narrow" w:hAnsi="Arial Narrow"/>
          <w:sz w:val="24"/>
          <w:szCs w:val="24"/>
        </w:rPr>
        <w:t>/0800 nebo hotově u vedoucí ŠJ</w:t>
      </w:r>
    </w:p>
    <w:p>
      <w:pPr>
        <w:pStyle w:val="Normal"/>
        <w:spacing w:lineRule="auto" w:line="240" w:before="0" w:after="0"/>
        <w:ind w:left="840"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7.3. Z bezpečnostních a organizačních důvodů hospodářka stanoví konkrétní den pro příjem hotovosti </w:t>
      </w:r>
    </w:p>
    <w:p>
      <w:pPr>
        <w:pStyle w:val="Normal"/>
        <w:spacing w:lineRule="auto" w:line="240" w:before="0" w:after="0"/>
        <w:ind w:first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 rodičů. Rodiče jsou povinni uvedený termín platby dodržovat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mínky splatnosti úplat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íslušný kalendářní měsíc je splatná do patnáctého dne stávajícího kalendářního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ab/>
        <w:t>měsíce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hrada může být provedena bezhotovostně  - trvalým příkazem na účet mateřské školy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 xml:space="preserve">nebo v hotovosti do pokladny MŠ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Čl. 9</w:t>
      </w:r>
    </w:p>
    <w:p>
      <w:pPr>
        <w:pStyle w:val="Prosttext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ávěrečné ustanovení</w:t>
      </w:r>
    </w:p>
    <w:p>
      <w:pPr>
        <w:pStyle w:val="Prosttext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i výpočtu všech částek úplaty se výsledná částka zaokrouhluje na celé koruny směrem dolů.</w:t>
      </w:r>
    </w:p>
    <w:p>
      <w:pPr>
        <w:pStyle w:val="Prosttext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plata za předškolní vzdělávání dítěte v mateřské škole jsou platby, které jsou pro rodiče povinné a jsou nedílnou součástí rozpočtu mateřské školy.</w:t>
      </w:r>
    </w:p>
    <w:p>
      <w:pPr>
        <w:pStyle w:val="Prosttex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kud zákonný zástupce neuhradí úplatu za vzdělávání v MŠ nebo úplatu za školní stravování ve stanoveném termínu a nedohodne s ředitelkou jiný termín, může ředitelka školy po předchozím upozornění (písemné oznámení zákonnému zástupci dítěte) rozhodnout </w:t>
      </w:r>
    </w:p>
    <w:p>
      <w:pPr>
        <w:pStyle w:val="Prosttext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ukončení předškolního vzdělávání.</w:t>
      </w:r>
    </w:p>
    <w:p>
      <w:pPr>
        <w:pStyle w:val="Prosttext"/>
        <w:spacing w:lineRule="auto" w:line="240"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Zásadě dne:</w:t>
        <w:tab/>
        <w:t>25. 8. 202</w:t>
      </w:r>
      <w:r>
        <w:rPr>
          <w:rFonts w:cs="Arial Narrow" w:ascii="Arial Narrow" w:hAnsi="Arial Narrow"/>
          <w:sz w:val="24"/>
          <w:szCs w:val="24"/>
          <w:lang w:val="cs-CZ"/>
        </w:rPr>
        <w:t>4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>………………………………..</w:t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>ředitelka MŠ</w:t>
      </w:r>
    </w:p>
    <w:p>
      <w:pPr>
        <w:pStyle w:val="Prosttext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D 1. 9. ZVÝŠENÍ STRAVNÉHO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>2 – 6 le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avné:</w:t>
        <w:tab/>
      </w:r>
      <w:r>
        <w:rPr>
          <w:rFonts w:cs="Arial Narrow" w:ascii="Arial Narrow" w:hAnsi="Arial Narrow"/>
          <w:sz w:val="28"/>
          <w:szCs w:val="28"/>
          <w:u w:val="single"/>
        </w:rPr>
        <w:t>celodenní stravování</w:t>
      </w:r>
      <w:r>
        <w:rPr>
          <w:rFonts w:cs="Arial Narrow" w:ascii="Arial Narrow" w:hAnsi="Arial Narrow"/>
          <w:sz w:val="28"/>
          <w:szCs w:val="28"/>
        </w:rPr>
        <w:t xml:space="preserve"> (dopolední svačina, oběd, odpolední svačina, pitný režim)</w:t>
        <w:tab/>
      </w:r>
      <w:r>
        <w:rPr>
          <w:rFonts w:cs="Arial Narrow" w:ascii="Arial Narrow" w:hAnsi="Arial Narrow"/>
          <w:sz w:val="28"/>
          <w:szCs w:val="28"/>
          <w:u w:val="single"/>
        </w:rPr>
        <w:t>37,- K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</w:t>
        <w:tab/>
      </w:r>
      <w:r>
        <w:rPr>
          <w:rFonts w:cs="Arial Narrow" w:ascii="Arial Narrow" w:hAnsi="Arial Narrow"/>
          <w:sz w:val="28"/>
          <w:szCs w:val="28"/>
          <w:u w:val="single"/>
        </w:rPr>
        <w:t>polodenní stravování</w:t>
      </w:r>
      <w:r>
        <w:rPr>
          <w:rFonts w:cs="Arial Narrow" w:ascii="Arial Narrow" w:hAnsi="Arial Narrow"/>
          <w:sz w:val="28"/>
          <w:szCs w:val="28"/>
        </w:rPr>
        <w:t xml:space="preserve"> (dopolední svačina, oběd, pitný režim)</w:t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29,- K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Kalkulace: </w:t>
        <w:tab/>
      </w:r>
      <w:r>
        <w:rPr>
          <w:rFonts w:cs="Arial Narrow" w:ascii="Arial Narrow" w:hAnsi="Arial Narrow"/>
          <w:sz w:val="28"/>
          <w:szCs w:val="28"/>
        </w:rPr>
        <w:t>dopolední svačina</w:t>
        <w:tab/>
        <w:t xml:space="preserve">  9,- Kč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>oběd</w:t>
        <w:tab/>
        <w:tab/>
        <w:tab/>
        <w:t>20,- Kč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sz w:val="28"/>
          <w:szCs w:val="28"/>
        </w:rPr>
        <w:t>odpolední svačina</w:t>
        <w:tab/>
        <w:t xml:space="preserve">  8,- K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 xml:space="preserve">Měsíční záloha </w:t>
        <w:tab/>
        <w:t>- celodenní stravování</w:t>
        <w:tab/>
        <w:tab/>
        <w:t>740,- Kč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  <w:tab/>
      </w: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sz w:val="28"/>
          <w:szCs w:val="28"/>
        </w:rPr>
        <w:t>20 dnů x 37,- Kč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</w:r>
      <w:r>
        <w:rPr>
          <w:rFonts w:cs="Arial Narrow" w:ascii="Arial Narrow" w:hAnsi="Arial Narrow"/>
          <w:color w:val="0070C0"/>
          <w:sz w:val="28"/>
          <w:szCs w:val="28"/>
        </w:rPr>
        <w:t xml:space="preserve">- </w:t>
      </w:r>
      <w:r>
        <w:rPr>
          <w:rFonts w:cs="Arial Narrow" w:ascii="Arial Narrow" w:hAnsi="Arial Narrow"/>
          <w:b/>
          <w:color w:val="0070C0"/>
          <w:sz w:val="28"/>
          <w:szCs w:val="28"/>
        </w:rPr>
        <w:t>polodenní stravování</w:t>
      </w:r>
      <w:r>
        <w:rPr>
          <w:rFonts w:cs="Arial Narrow" w:ascii="Arial Narrow" w:hAnsi="Arial Narrow"/>
          <w:color w:val="0070C0"/>
          <w:sz w:val="28"/>
          <w:szCs w:val="28"/>
        </w:rPr>
        <w:tab/>
        <w:tab/>
      </w:r>
      <w:r>
        <w:rPr>
          <w:rFonts w:cs="Arial Narrow" w:ascii="Arial Narrow" w:hAnsi="Arial Narrow"/>
          <w:b/>
          <w:color w:val="0070C0"/>
          <w:sz w:val="28"/>
          <w:szCs w:val="28"/>
        </w:rPr>
        <w:t>580,-Kč</w:t>
        <w:tab/>
      </w:r>
      <w:r>
        <w:rPr>
          <w:rFonts w:cs="Arial Narrow" w:ascii="Arial Narrow" w:hAnsi="Arial Narrow"/>
          <w:sz w:val="28"/>
          <w:szCs w:val="28"/>
        </w:rPr>
        <w:t>(20 dnů x 29,- Kč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B050"/>
          <w:sz w:val="28"/>
          <w:szCs w:val="28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  <w:t xml:space="preserve">7 let 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ravné:</w:t>
        <w:tab/>
      </w:r>
      <w:r>
        <w:rPr>
          <w:rFonts w:cs="Arial Narrow" w:ascii="Arial Narrow" w:hAnsi="Arial Narrow"/>
          <w:sz w:val="28"/>
          <w:szCs w:val="28"/>
          <w:u w:val="single"/>
        </w:rPr>
        <w:t>celodenní stravování</w:t>
      </w:r>
      <w:r>
        <w:rPr>
          <w:rFonts w:cs="Arial Narrow" w:ascii="Arial Narrow" w:hAnsi="Arial Narrow"/>
          <w:sz w:val="28"/>
          <w:szCs w:val="28"/>
        </w:rPr>
        <w:t xml:space="preserve"> (dopolední svačina, oběd, odpolední svačina, pitný režim)</w:t>
        <w:tab/>
      </w:r>
      <w:r>
        <w:rPr>
          <w:rFonts w:cs="Arial Narrow" w:ascii="Arial Narrow" w:hAnsi="Arial Narrow"/>
          <w:sz w:val="28"/>
          <w:szCs w:val="28"/>
          <w:u w:val="single"/>
        </w:rPr>
        <w:t>41,- Kč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 xml:space="preserve"> </w:t>
        <w:tab/>
        <w:t>polodenní stravování (dopolední svačina, oběd, pitný režim)</w:t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32,- K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lkulace: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>dopolední svačina</w:t>
        <w:tab/>
        <w:t xml:space="preserve">  10,- Kč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>oběd</w:t>
        <w:tab/>
        <w:tab/>
        <w:tab/>
        <w:t xml:space="preserve">  22,- Kč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sz w:val="28"/>
          <w:szCs w:val="28"/>
        </w:rPr>
        <w:t>odpolední svačina</w:t>
        <w:tab/>
        <w:t xml:space="preserve">    9,- Kč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00B050"/>
          <w:sz w:val="28"/>
          <w:szCs w:val="28"/>
        </w:rPr>
        <w:t xml:space="preserve">Měsíční záloha </w:t>
        <w:tab/>
        <w:t>- celodenní stravování</w:t>
        <w:tab/>
        <w:tab/>
        <w:t>820,- Kč</w:t>
      </w:r>
      <w:r>
        <w:rPr>
          <w:rFonts w:cs="Arial Narrow" w:ascii="Arial Narrow" w:hAnsi="Arial Narrow"/>
          <w:b/>
          <w:color w:val="FF0000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</w:rPr>
        <w:t>(20 dnů x 41,- Kč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- </w:t>
      </w:r>
      <w:r>
        <w:rPr>
          <w:rFonts w:cs="Arial Narrow" w:ascii="Arial Narrow" w:hAnsi="Arial Narrow"/>
          <w:b/>
          <w:color w:val="00B050"/>
          <w:sz w:val="28"/>
          <w:szCs w:val="28"/>
        </w:rPr>
        <w:t>polodenní stravování</w:t>
        <w:tab/>
        <w:tab/>
        <w:t>640,- Kč</w:t>
        <w:tab/>
      </w:r>
      <w:r>
        <w:rPr>
          <w:rFonts w:cs="Arial Narrow" w:ascii="Arial Narrow" w:hAnsi="Arial Narrow"/>
          <w:sz w:val="28"/>
          <w:szCs w:val="28"/>
        </w:rPr>
        <w:t>(20 dnů x 31,- Kč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Od 1. 9. 2017 ZMĚNA ZPŮSOBU PLATBY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ravné se hradí zálohově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záloha musí být uhrazena do 15. dne v měsíc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latb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 xml:space="preserve">převodem na účet školní jídelny mateřské školy </w:t>
      </w:r>
      <w:bookmarkStart w:id="0" w:name="j_id_9k%3A1%3Aj_id_9o%3AselectProductLin"/>
      <w:r>
        <w:rPr>
          <w:rFonts w:cs="Arial Narrow" w:ascii="Arial Narrow" w:hAnsi="Arial Narrow"/>
          <w:color w:val="0000FF"/>
          <w:sz w:val="28"/>
          <w:szCs w:val="28"/>
        </w:rPr>
        <w:t xml:space="preserve">č.: </w:t>
      </w:r>
      <w:hyperlink r:id="rId4">
        <w:r>
          <w:rPr>
            <w:rStyle w:val="InternetLink"/>
            <w:rFonts w:cs="Arial" w:ascii="Arial Narrow" w:hAnsi="Arial Narrow"/>
            <w:bCs/>
            <w:color w:val="0000FF"/>
            <w:sz w:val="28"/>
            <w:szCs w:val="28"/>
            <w:shd w:fill="FFFFFF" w:val="clear"/>
          </w:rPr>
          <w:t>19-962107319</w:t>
        </w:r>
      </w:hyperlink>
      <w:bookmarkEnd w:id="0"/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variabilní symbol</w:t>
      </w:r>
      <w:r>
        <w:rPr>
          <w:rFonts w:cs="Arial Narrow" w:ascii="Arial Narrow" w:hAnsi="Arial Narrow"/>
          <w:sz w:val="28"/>
          <w:szCs w:val="28"/>
        </w:rPr>
        <w:t xml:space="preserve"> </w:t>
        <w:tab/>
        <w:t xml:space="preserve"> = číslo přidělí vedoucí ŠJ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zpráva pro příjemce</w:t>
      </w:r>
      <w:r>
        <w:rPr>
          <w:rFonts w:cs="Arial Narrow" w:ascii="Arial Narrow" w:hAnsi="Arial Narrow"/>
          <w:sz w:val="28"/>
          <w:szCs w:val="28"/>
        </w:rPr>
        <w:t xml:space="preserve">  = jméno dítěte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hotově u vedoucí ŠJ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bdobí červenec a srpen se platí pouze hotově u vedoucí ŠJ – aktuální stravné podle docházky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yúčtování stravného se provádí  2x ročně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 lednu </w:t>
        <w:tab/>
        <w:t>(za období září – prosinec)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 červenci </w:t>
        <w:tab/>
        <w:t>(za období leden – červen)</w:t>
      </w:r>
    </w:p>
    <w:p>
      <w:pPr>
        <w:pStyle w:val="Normal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12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Úplata za předškolní vzdělávání – „pobytné“ </w:t>
      </w:r>
      <w:bookmarkStart w:id="1" w:name="j_id_9k%3A0%3Aj_id_9o%3AselectProductLin"/>
      <w:r>
        <w:rPr>
          <w:rFonts w:cs="Arial Narrow" w:ascii="Arial Narrow" w:hAnsi="Arial Narrow"/>
          <w:b/>
          <w:sz w:val="28"/>
          <w:szCs w:val="28"/>
        </w:rPr>
        <w:t>300,- Kč se hradí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120" w:hanging="360"/>
        <w:jc w:val="both"/>
        <w:rPr/>
      </w:pPr>
      <w:r>
        <w:rPr>
          <w:rFonts w:cs="Arial Narrow" w:ascii="Arial Narrow" w:hAnsi="Arial Narrow"/>
          <w:color w:val="0000FF"/>
          <w:sz w:val="28"/>
          <w:szCs w:val="28"/>
        </w:rPr>
        <w:t xml:space="preserve">převodem na účet mateřské školy č.: </w:t>
      </w:r>
      <w:hyperlink r:id="rId5">
        <w:r>
          <w:rPr>
            <w:rStyle w:val="InternetLink"/>
            <w:rFonts w:cs="Arial" w:ascii="Arial Narrow" w:hAnsi="Arial Narrow"/>
            <w:bCs/>
            <w:color w:val="0000FF"/>
            <w:sz w:val="28"/>
            <w:szCs w:val="28"/>
            <w:shd w:fill="FFFFFF" w:val="clear"/>
          </w:rPr>
          <w:t>962107319</w:t>
        </w:r>
      </w:hyperlink>
      <w:bookmarkEnd w:id="1"/>
      <w:r>
        <w:rPr>
          <w:rFonts w:cs="Arial Narrow" w:ascii="Arial Narrow" w:hAnsi="Arial Narrow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120" w:hanging="36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nebo hotově u vedoucí ŠJ</w:t>
      </w:r>
    </w:p>
    <w:p>
      <w:pPr>
        <w:pStyle w:val="Normal"/>
        <w:ind w:left="840" w:right="120" w:hanging="0"/>
        <w:jc w:val="both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V případě</w:t>
      </w:r>
      <w:r>
        <w:rPr>
          <w:rStyle w:val="Appleconvertedspace"/>
          <w:rFonts w:cs="Arial Narrow" w:ascii="Arial Narrow" w:hAnsi="Arial Narrow"/>
          <w:color w:val="FF0000"/>
          <w:sz w:val="28"/>
          <w:szCs w:val="28"/>
        </w:rPr>
        <w:t> </w:t>
      </w:r>
      <w:r>
        <w:rPr>
          <w:rStyle w:val="StrongEmphasis"/>
          <w:rFonts w:cs="Arial Narrow" w:ascii="Arial Narrow" w:hAnsi="Arial Narrow"/>
          <w:b w:val="false"/>
          <w:color w:val="FF0000"/>
          <w:sz w:val="28"/>
          <w:szCs w:val="28"/>
        </w:rPr>
        <w:t>předškolního vzdělávání</w:t>
      </w:r>
      <w:r>
        <w:rPr>
          <w:rStyle w:val="Appleconvertedspace"/>
          <w:rFonts w:cs="Arial Narrow" w:ascii="Arial Narrow" w:hAnsi="Arial Narrow"/>
          <w:color w:val="FF0000"/>
          <w:sz w:val="28"/>
          <w:szCs w:val="28"/>
        </w:rPr>
        <w:t> 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dětí do pěti let věku, j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neuhrazení platby považování za závažné porušení provozu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MŠ a může být důvodem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ukončení docházky dítěte do MŠ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(§  35, odst. 1d, zákona č. 561/2004 Sb., ve znění pozdějších předpisů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 xml:space="preserve">POZOR ZMĚNA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OD 1. 9. 2017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 xml:space="preserve">VÝŠE STRAVNÉHO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 xml:space="preserve">A ZPŮSOBU PLATBY 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sz w:val="72"/>
          <w:szCs w:val="72"/>
        </w:rPr>
        <w:t>(INFORMACE NA NÁSTĚNC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6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7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8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9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10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11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12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13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14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15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16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17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18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19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20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21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22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23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vné – zálohově, 2 – 6 let měsíční záloha 670,- Kč, 7 let měsíční záloha 730,- Kč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 hotovosti nebo převodem na účet školní jídelny č.: </w:t>
      </w:r>
      <w:hyperlink r:id="rId24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19-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variabilní symbol = číslo přidělí vedoucí ŠJ, zpráva pro příjemce = jméno dítěte)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Úplata za předškolní vzdělávání – „pobytné“ 300,- Kč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12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hotově nebo převodem na účet mateřské školy č.: </w:t>
      </w:r>
      <w:hyperlink r:id="rId25">
        <w:r>
          <w:rPr>
            <w:rStyle w:val="InternetLink"/>
            <w:rFonts w:cs="Arial" w:ascii="Arial Narrow" w:hAnsi="Arial Narrow"/>
            <w:bCs/>
            <w:sz w:val="24"/>
            <w:szCs w:val="24"/>
            <w:shd w:fill="FFFFFF" w:val="clear"/>
          </w:rPr>
          <w:t>962107319</w:t>
        </w:r>
      </w:hyperlink>
      <w:r>
        <w:rPr>
          <w:rFonts w:cs="Arial" w:ascii="Arial Narrow" w:hAnsi="Arial Narrow"/>
          <w:bCs/>
          <w:sz w:val="24"/>
          <w:szCs w:val="24"/>
          <w:shd w:fill="FFFFFF" w:val="clear"/>
        </w:rPr>
        <w:t>/0800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vanish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s24.cz/ebanking-s24/ib/base/inf/productlist/home?execution=e2s1" TargetMode="External"/><Relationship Id="rId3" Type="http://schemas.openxmlformats.org/officeDocument/2006/relationships/hyperlink" Target="https://www.servis24.cz/ebanking-s24/ib/base/inf/productlist/home?execution=e2s1" TargetMode="External"/><Relationship Id="rId4" Type="http://schemas.openxmlformats.org/officeDocument/2006/relationships/hyperlink" Target="https://www.servis24.cz/ebanking-s24/ib/base/inf/productlist/home?execution=e2s1" TargetMode="External"/><Relationship Id="rId5" Type="http://schemas.openxmlformats.org/officeDocument/2006/relationships/hyperlink" Target="https://www.servis24.cz/ebanking-s24/ib/base/inf/productlist/home?execution=e2s1" TargetMode="External"/><Relationship Id="rId6" Type="http://schemas.openxmlformats.org/officeDocument/2006/relationships/hyperlink" Target="https://www.servis24.cz/ebanking-s24/ib/base/inf/productlist/home?execution=e2s1" TargetMode="External"/><Relationship Id="rId7" Type="http://schemas.openxmlformats.org/officeDocument/2006/relationships/hyperlink" Target="https://www.servis24.cz/ebanking-s24/ib/base/inf/productlist/home?execution=e2s1" TargetMode="External"/><Relationship Id="rId8" Type="http://schemas.openxmlformats.org/officeDocument/2006/relationships/hyperlink" Target="https://www.servis24.cz/ebanking-s24/ib/base/inf/productlist/home?execution=e2s1" TargetMode="External"/><Relationship Id="rId9" Type="http://schemas.openxmlformats.org/officeDocument/2006/relationships/hyperlink" Target="https://www.servis24.cz/ebanking-s24/ib/base/inf/productlist/home?execution=e2s1" TargetMode="External"/><Relationship Id="rId10" Type="http://schemas.openxmlformats.org/officeDocument/2006/relationships/hyperlink" Target="https://www.servis24.cz/ebanking-s24/ib/base/inf/productlist/home?execution=e2s1" TargetMode="External"/><Relationship Id="rId11" Type="http://schemas.openxmlformats.org/officeDocument/2006/relationships/hyperlink" Target="https://www.servis24.cz/ebanking-s24/ib/base/inf/productlist/home?execution=e2s1" TargetMode="External"/><Relationship Id="rId12" Type="http://schemas.openxmlformats.org/officeDocument/2006/relationships/hyperlink" Target="https://www.servis24.cz/ebanking-s24/ib/base/inf/productlist/home?execution=e2s1" TargetMode="External"/><Relationship Id="rId13" Type="http://schemas.openxmlformats.org/officeDocument/2006/relationships/hyperlink" Target="https://www.servis24.cz/ebanking-s24/ib/base/inf/productlist/home?execution=e2s1" TargetMode="External"/><Relationship Id="rId14" Type="http://schemas.openxmlformats.org/officeDocument/2006/relationships/hyperlink" Target="https://www.servis24.cz/ebanking-s24/ib/base/inf/productlist/home?execution=e2s1" TargetMode="External"/><Relationship Id="rId15" Type="http://schemas.openxmlformats.org/officeDocument/2006/relationships/hyperlink" Target="https://www.servis24.cz/ebanking-s24/ib/base/inf/productlist/home?execution=e2s1" TargetMode="External"/><Relationship Id="rId16" Type="http://schemas.openxmlformats.org/officeDocument/2006/relationships/hyperlink" Target="https://www.servis24.cz/ebanking-s24/ib/base/inf/productlist/home?execution=e2s1" TargetMode="External"/><Relationship Id="rId17" Type="http://schemas.openxmlformats.org/officeDocument/2006/relationships/hyperlink" Target="https://www.servis24.cz/ebanking-s24/ib/base/inf/productlist/home?execution=e2s1" TargetMode="External"/><Relationship Id="rId18" Type="http://schemas.openxmlformats.org/officeDocument/2006/relationships/hyperlink" Target="https://www.servis24.cz/ebanking-s24/ib/base/inf/productlist/home?execution=e2s1" TargetMode="External"/><Relationship Id="rId19" Type="http://schemas.openxmlformats.org/officeDocument/2006/relationships/hyperlink" Target="https://www.servis24.cz/ebanking-s24/ib/base/inf/productlist/home?execution=e2s1" TargetMode="External"/><Relationship Id="rId20" Type="http://schemas.openxmlformats.org/officeDocument/2006/relationships/hyperlink" Target="https://www.servis24.cz/ebanking-s24/ib/base/inf/productlist/home?execution=e2s1" TargetMode="External"/><Relationship Id="rId21" Type="http://schemas.openxmlformats.org/officeDocument/2006/relationships/hyperlink" Target="https://www.servis24.cz/ebanking-s24/ib/base/inf/productlist/home?execution=e2s1" TargetMode="External"/><Relationship Id="rId22" Type="http://schemas.openxmlformats.org/officeDocument/2006/relationships/hyperlink" Target="https://www.servis24.cz/ebanking-s24/ib/base/inf/productlist/home?execution=e2s1" TargetMode="External"/><Relationship Id="rId23" Type="http://schemas.openxmlformats.org/officeDocument/2006/relationships/hyperlink" Target="https://www.servis24.cz/ebanking-s24/ib/base/inf/productlist/home?execution=e2s1" TargetMode="External"/><Relationship Id="rId24" Type="http://schemas.openxmlformats.org/officeDocument/2006/relationships/hyperlink" Target="https://www.servis24.cz/ebanking-s24/ib/base/inf/productlist/home?execution=e2s1" TargetMode="External"/><Relationship Id="rId25" Type="http://schemas.openxmlformats.org/officeDocument/2006/relationships/hyperlink" Target="https://www.servis24.cz/ebanking-s24/ib/base/inf/productlist/home?execution=e2s1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7:00Z</dcterms:created>
  <dc:creator>Městský úřad</dc:creator>
  <dc:description/>
  <cp:keywords/>
  <dc:language>en-US</dc:language>
  <cp:lastModifiedBy>reditel</cp:lastModifiedBy>
  <cp:lastPrinted>2025-03-10T13:19:00Z</cp:lastPrinted>
  <dcterms:modified xsi:type="dcterms:W3CDTF">2025-03-10T12:25:00Z</dcterms:modified>
  <cp:revision>39</cp:revision>
  <dc:subject/>
  <dc:title>Obecně závazná vyhláška</dc:title>
</cp:coreProperties>
</file>